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СП «Сертификат-Перспектива», 12-8-24 кв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sz w:val="20"/>
        </w:rPr>
        <w:t>наименование органа по сертификации, адре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</w:rPr>
        <w:t>ЗАЯВКА № ______от «______»___________202___г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на  проведение обязательной сертификации продукции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1.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</w:t>
      </w:r>
      <w:r>
        <w:rPr>
          <w:sz w:val="20"/>
          <w:szCs w:val="20"/>
        </w:rPr>
        <w:t>наименование организации-изготовителя, продавца (далее – заявитель)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д ОКПО и ИНН или номер регистрационного документа индивидуальног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>
          <w:sz w:val="20"/>
          <w:szCs w:val="20"/>
        </w:rPr>
        <w:t>предпринимателя,  свидетельства о государственной регистрации или патента, его фамилия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юридический адрес ____________________________________________________________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телефон ________________,  факс  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Ф.И.О руководителя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заявляет, что  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</w:t>
      </w: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наименование вида продукции, код ТН ВЭД ЕАЭС, выпускаемой серийно или партия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</w:t>
      </w:r>
      <w:r>
        <w:rPr>
          <w:sz w:val="20"/>
          <w:szCs w:val="20"/>
        </w:rPr>
        <w:t xml:space="preserve">определенного  размера  (каждое изделие – при единичном производстве)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ыпускаемая _________________________________________________________________,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изготовителя, страна происхождения, дата изготовления, (срок годности, хранения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дентифицировано мной, соответствует требованиям 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                                                                                   </w:t>
      </w:r>
      <w:r>
        <w:rPr>
          <w:sz w:val="20"/>
          <w:szCs w:val="20"/>
        </w:rPr>
        <w:t>наименование и обозначение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хнических регламентов и (или) стандартов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 просит произвести сертификацию данной продукции на соответствие требованиям  указанных документов по схеме  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номер схемы сертификаци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2. Обязуюсь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• </w:t>
      </w:r>
      <w:r>
        <w:rPr/>
        <w:t>представить все необходимые документы для проведения работ по сертификации  по заявленной схеме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• </w:t>
      </w:r>
      <w:r>
        <w:rPr/>
        <w:t>выполнять все условия сертификаци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• </w:t>
      </w:r>
      <w:r>
        <w:rPr/>
        <w:t>обеспечивать представление для сертификации образцов (проб) должным образом идентифицированной мной продукци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• </w:t>
      </w:r>
      <w:r>
        <w:rPr/>
        <w:t>обеспечивать соответствие реализуемой продукции требованиям технических регламентов или стандартов, принимать меры по недопущению реализации этой продукци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• </w:t>
      </w:r>
      <w:r>
        <w:rPr/>
        <w:t>маркировать знаком соответствия только ту продукцию, которая соответствует требованиям технических регламентов и (или) стандартов, на которые распространяется действие сертификата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• </w:t>
      </w:r>
      <w:r>
        <w:rPr/>
        <w:t>при установлении несоответствия продукции требованиям технических регламентов или стандартов принимать меры по недопущению реализации этой продукции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• </w:t>
      </w:r>
      <w:r>
        <w:rPr/>
        <w:t>оплатить все расходы по проведению сертификации и инспекционному контролю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>3. Дополнительные сведения 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_____________________________________________________________________________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Руководитель организации           ________________   </w:t>
        <w:tab/>
        <w:t>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подпись                       инициалы, фамилия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Печать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«______»_______________________ 20___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1</w:t>
    </w:r>
  </w:p>
  <w:p>
    <w:pPr>
      <w:pStyle w:val="Normal"/>
      <w:jc w:val="right"/>
      <w:rPr/>
    </w:pPr>
    <w:r>
      <w:rPr>
        <w:sz w:val="20"/>
        <w:szCs w:val="20"/>
      </w:rPr>
      <w:t>(П-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57:00Z</dcterms:created>
  <dc:creator>Admin</dc:creator>
  <dc:description/>
  <cp:keywords/>
  <dc:language>en-US</dc:language>
  <cp:lastModifiedBy>Пользователь</cp:lastModifiedBy>
  <cp:lastPrinted>2024-10-29T15:32:00Z</cp:lastPrinted>
  <dcterms:modified xsi:type="dcterms:W3CDTF">2024-10-29T09:54:00Z</dcterms:modified>
  <cp:revision>3</cp:revision>
  <dc:subject/>
  <dc:title>ОСП «Сертификат-Перспектива»</dc:title>
</cp:coreProperties>
</file>